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tand before you today with a heavy heart to announce my resignation from my position in public office. This decision has not come lightly, and I am acutely aware of the impact it may have on those who have supported and believed in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begin by offering my sincerest apologies to my constituents and colleagues. My intention has always been to serve with integrity and dedication, but unfortunately, I have fallen short of the standards that you rightfully expect from your lead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knowledge that my actions have led to disappointment, and for this, I am truly sorry. It was never my intention to compromise the trust placed in me. I can only ask for your understanding as I work to rectify my mistakes and learn from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serve, and I remain hopeful for the future of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eepest regret and gr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