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nnounce my decision to step down from my position. This is not a decision made lightly, but one that comes from deep reflection and optimism about the future we can shape together.</w:t>
      </w:r>
    </w:p>
    <w:p>
      <w:pPr>
        <w:pStyle w:val="PreformattedText"/>
        <w:bidi w:val="0"/>
        <w:spacing w:before="0" w:after="0"/>
        <w:jc w:val="left"/>
        <w:rPr/>
      </w:pPr>
      <w:r>
        <w:rPr/>
        <w:t>Throughout my time in office, I have been humbled and honored to serve this extraordinary community. Together, we have overcome challenges and achieved milestones that set the stage for even greater progress. Now, it is time for new leadership to carry forward the vision we share.</w:t>
      </w:r>
    </w:p>
    <w:p>
      <w:pPr>
        <w:pStyle w:val="PreformattedText"/>
        <w:bidi w:val="0"/>
        <w:spacing w:before="0" w:after="0"/>
        <w:jc w:val="left"/>
        <w:rPr/>
      </w:pPr>
      <w:r>
        <w:rPr/>
        <w:t>I am filled with hope and confidence that brighter days lie ahead. With fresh perspectives and renewed energy, we will continue our journey toward a more vibrant, inclusive, and prosperous society. Our shared commitment to progress will drive us forward, and I am excited to support and champion these efforts in new ways.</w:t>
      </w:r>
    </w:p>
    <w:p>
      <w:pPr>
        <w:pStyle w:val="PreformattedText"/>
        <w:bidi w:val="0"/>
        <w:spacing w:before="0" w:after="0"/>
        <w:jc w:val="left"/>
        <w:rPr/>
      </w:pPr>
      <w:r>
        <w:rPr/>
        <w:t>Thank you for the privilege of serving. The future is bright, and I am eager to see the great things we will accomplis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