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have some news to share--I've decided to step down from my position here at the hospital. This decision didn't come easy, but I believe it's the right choice for both myself and the organization.</w:t>
      </w:r>
    </w:p>
    <w:p>
      <w:pPr>
        <w:pStyle w:val="PreformattedText"/>
        <w:bidi w:val="0"/>
        <w:spacing w:before="0" w:after="0"/>
        <w:jc w:val="left"/>
        <w:rPr/>
      </w:pPr>
      <w:r>
        <w:rPr/>
        <w:t>I've been lucky to work with such a talented, dedicated group of individuals. This team has always exceeded expectations, and each of you brings something remarkable to the table. However, I've found myself in a position where I need to explore other passions and focus on personal growth.</w:t>
      </w:r>
    </w:p>
    <w:p>
      <w:pPr>
        <w:pStyle w:val="PreformattedText"/>
        <w:bidi w:val="0"/>
        <w:spacing w:before="0" w:after="0"/>
        <w:jc w:val="left"/>
        <w:rPr/>
      </w:pPr>
      <w:r>
        <w:rPr/>
        <w:t>I want to be candid--I haven't been able to give my 100% lately, and you all deserve a leader who is entirely committed and energized. It's not fair to you or the patients we serve. I've realized that stepping aside is the best way to allow someone new to bring fresh energy and ideas to the table.</w:t>
      </w:r>
    </w:p>
    <w:p>
      <w:pPr>
        <w:pStyle w:val="PreformattedText"/>
        <w:bidi w:val="0"/>
        <w:spacing w:before="0" w:after="0"/>
        <w:jc w:val="left"/>
        <w:rPr/>
      </w:pPr>
      <w:r>
        <w:rPr/>
        <w:t>Thank you for the support, the laughs, and the challenges we've overcome together. I'm proud of what we've accomplished. While I may be leaving the hospital, I won't forget the friendships and memories made here. I'm confident that each of you will continue to bring excellence to our community's healthcare.</w:t>
      </w:r>
    </w:p>
    <w:p>
      <w:pPr>
        <w:pStyle w:val="PreformattedText"/>
        <w:bidi w:val="0"/>
        <w:spacing w:before="0" w:after="0"/>
        <w:jc w:val="left"/>
        <w:rPr/>
      </w:pPr>
      <w:r>
        <w:rPr/>
        <w:t>Wishing you all the best, and I look forward to seeing the incredible things you will achieve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