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rmal Announcement of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ospital Name]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a mix of gratitude and sadness that I write to formally announce my resignation from my position as [Your Position] at [Hospital Name], effective [Last Working Day, typically two week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time here, I have had the immense privilege of working alongside an exceptional team of professionals. Together, we have faced numerous challenges and celebrated countless successes, always placing our patients' care and well-being at the forefront of our efforts. The dedication and compassion I have witnessed within these walls are truly inspiring, and I am proud of all we hav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comes after careful consideration of my career goals and personal aspirations. As I prepare to move on to the next chapter of my professional journey, I carry with me the valuable experiences and lessons learned from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all I can to support my colleagues during this period. Please do not hesitate to reach out if there is anything specific I can assist with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ll for your kindness, support, and camaraderie. I look forward to witnessing the continued success and growth of [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