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ar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t is with mixed emotions that I write to inform you of my decision to resign from my position at [Hospital Name], effective [Last Working Da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 to express my heartfelt gratitude to each of you for the support, kindness, and camaraderie that you have extended to me during my time here. Working alongside such a dedicated and compassionate team has been both a privilege and a source of immense jo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cision was not made lightly and comes after much reflection. I believe it is the right time for me to explore new opportunities and challenges. While I am excited about what the future holds, I will deeply miss the daily interactions and shared moments that make this hospital such a special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he countless ways you have enriched my professional journey, and for the unwavering commitment you show to our patients and each other. I am truly grateful for the experiences and friendships I have gain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stay in touch. Wishing you all continued success and fulfillment in the important work you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