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day has come for me to hang up my trusty stethoscope and say goodbye to all of you wonderful people. I promise this isn't a medical emergency--just my own health plan that involves a bit more sun, sand, and sies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huge thanks to all the doctors and nurses who taught me that R&amp;R stands for more than "Rounds &amp; Rounds." To my fellow staff members--thanks for keeping the laughter louder than the IV dr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. Roberts, I'll truly miss your coffee stronger than our aspirin, and to Nurse Pam, there's no one else I'd rather trust with my band-aids and bandages. And to everyone who signed my cast last year--I never did find out what some of those messages said, but I'll take them to mean you'll miss m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have to give a special shout-out to the cafeteria team for keeping our bellies as full as our hearts (and for those desserts that kept me in elastic p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, let me leave you with a classic bit of wisdom: remember, laughter is the best medicine unless it's your appendix; then it's definitely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friendship, and the unforgettable moments. I'll miss you all dearly--unless you decide to join me on a beach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everyone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