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with a bittersweet feeling as I announce my resignation from this wonderful hospital. It has truly been an honor to work alongside such dedicated and compassionate professionals who inspire me ever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we have faced challenges, celebrated triumphs, and most importantly, made a difference in the lives of countless patients. I am immensely proud of what we have accomplished together, and I have no doubt that you will continue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ep forward into a new chapter, I carry with me the invaluable experiences and friendships I have gained here. I encourage you all to keep pushing boundaries, to innovate, and to continue providing exceptional care with the passion that defines this extraordinar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every single one of you plays a vital role in making a positive impact. Stay strong, stay motivated, and never lose sight of the reason why you chose this noble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support, guidance, and the memories we shared. I will cherish them always. Wishing you all continued success and fulfi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