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may already know, I have decided to step down from my position here at the hospital. After much reflection, I believe it is the right time for me to embark on a new chapter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heartfelt gratitude to each and every one of you. Working alongside such dedicated and compassionate professionals has been a truly rewarding experience. Together, we have faced challenges, celebrated successes, and supported each other through thick and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to the future, I am filled with optimism and excitement. I am eager to explore new opportunities that will allow me to grow both personally and professionally. While I will miss being part of this wonderful team, I am confident that each of you will continue to provide exceptional care and make a positive impact on the lives of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y in touch, and remember that my thoughts and best wishes are with you all as you continue your important work. 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