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from Voluntee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 Chai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of my decision to resign from the [Name of Committee], effective [last working day, e.g. two weeks from today's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s my time with the committee has been incredibly rewarding and inspiring. I am deeply grateful for the opportunity to work alongside such dedicated individuals and contribute to our community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valued every moment spent with this group, and I am thankful for the support, learning experiences, and friendships formed during my tenure. I am proud of what we have accomplished together and have no doubt that the committee will continue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in ensuring a smooth transition. I am committed to finishing any outstanding tasks and providing suppor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serve on this committee. I hope to stay in touch and wish everyone the best in their continued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