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a mixture of emotions -- gratitude, hope, and optimism for the future. It has been an incredible journey working with all of you at this remarkable organization. Together, we have made a meaningful impact, changing lives and bringing hope to those who need 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appreciation to each one of you. Your dedication and passion have been both inspiring and contagious. The collaboration and friendships built here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stepping away, I am confident that this organization will continue to thrive and grow, reaching even greater heights. Your commitment and resilience ensure that the mission will carry on, strong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my next chapter, know that I will always be cheering for you from afar. Thank you for the support, the memories, and for reinforcing my belief in the power of un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hining brightly; the world needs more people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thanks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