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 hope this message finds you well. I wanted to take a moment to share some important news with you all. After much thought and consideration, I have decided to step down from my role as [Position Title] of [Organization/Group Name]. </w:t>
      </w:r>
    </w:p>
    <w:p>
      <w:pPr>
        <w:pStyle w:val="PreformattedText"/>
        <w:bidi w:val="0"/>
        <w:spacing w:before="0" w:after="0"/>
        <w:jc w:val="left"/>
        <w:rPr/>
      </w:pPr>
      <w:r>
        <w:rPr/>
        <w:t>This decision was not made lightly, as being part of this fantastic group has been one of the most rewarding experiences of my life. I've truly enjoyed working alongside each of you, and I'm incredibly proud of everything we've accomplished together.</w:t>
      </w:r>
    </w:p>
    <w:p>
      <w:pPr>
        <w:pStyle w:val="PreformattedText"/>
        <w:bidi w:val="0"/>
        <w:spacing w:before="0" w:after="0"/>
        <w:jc w:val="left"/>
        <w:rPr/>
      </w:pPr>
      <w:r>
        <w:rPr/>
        <w:t>However, I believe it is time for me to pass the torch and allow new leadership to bring fresh ideas and energy to the team. I have complete confidence that the incredible talents within this group will continue to flourish and achieve great things.</w:t>
      </w:r>
    </w:p>
    <w:p>
      <w:pPr>
        <w:pStyle w:val="PreformattedText"/>
        <w:bidi w:val="0"/>
        <w:spacing w:before="0" w:after="0"/>
        <w:jc w:val="left"/>
        <w:rPr/>
      </w:pPr>
      <w:r>
        <w:rPr/>
        <w:t>Please know that I'm not going anywhere--I'll continue to support and cheer for all of you in any way I can. Thank you for your trust, support, and friendship over the years. It has been an honor to serve with such dedicated and passionate individuals.</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