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Organization Name]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full heart as I announce my decision to step down from my role at [Organization Name]. This choice was made after much reflection, and while it is bittersweet, I am optimistic about what lies ahead for both the organization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here, I have been incredibly fortunate to work alongside such a passionate and dedicated team. Together, we have achieved remarkable milestones, fueled by our shared mission to [briefly mention a core mission or achievement]. It's been a true honor to be part of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leave, I am filled with hope and confidence in the bright future that awaits this organization. The groundwork we have laid is strong, and I am excited to see how each of you will continue to innovate, inspire, and make an impact. I truly believe that [Organization Name] is poised for even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will no longer be at the helm, I will always remain a supportive ally and cheerleader from afar. Please stay in touch, and never hesitate to reach out if I can assis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memories, the lessons, and the opportunity to be a part of something extraordinary. The future is full of possibilities, and I am deeply grateful to have shared this time with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est regards and best wishes for the road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