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my heart is filled with gratitude and reflection. It has been an immense honor and privilege to serve alongside each of you in our beloved organization. I am here to share my decision to step down from my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e wonderful journey we've had together, I am continually inspired by the dedication and passion each member has shown. The memories we've created and the impact we've made in our community will forever be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support, the laughter, and the countless hours of hard work. Your commitment has been the cornerstone of our success. While my journey with you in a leadership capacity concludes, my belief in our mission and my connection to all of you will remain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appreciation and best wishes for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