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ll allow me a moment to share some important news with you. It is with a heartfelt mix of emotions that I announce my resignation as your volunteer coord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this role has been more than just a position for me--it has been a true labor of love. Together, we've created memories, achieved milestones, and made a tangible difference in our community. I am incredibly grateful for every moment shared with such dedicated and inspir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step down was not made lightly, but I believe it's time for me to step back and allow new energy and perspectives to lead u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of my heart, thank you for your support, your passion, and your unwavering commitment. I look forward to watching this wonderful community continue to grow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