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As the proud parent of this wonderful groom, I'm thrilled to stand here today. I'm not saying he was always perfect--he did once think "cleaning his room" meant shoving everything under the bed. But somehow, he managed to grow up into the remarkable man standing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n's name], you've found a partner who, thankfully, shares in your love of adventure, laughter, and, most importantly, your occasional inability to find where you left your keys. [Bride's name], you look stunning, and I'm so glad to welcome you into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ppy couple, may your life together be full of joy, love, and lots of laughter. Remember, [Son's name], the secret to a happy marriage is always letting the wife have the last word. Anything beyond that is the start of a new arg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lifetime of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. Enjoy the celebr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