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incredibly special day. As I stand here with a full heart, I look at my son and see not just the man he has become, but also the little boy he was. Today, he embarks on a new journey with his wonderful partner, and I couldn't be more proud.</w:t>
      </w:r>
    </w:p>
    <w:p>
      <w:pPr>
        <w:pStyle w:val="PreformattedText"/>
        <w:bidi w:val="0"/>
        <w:spacing w:before="0" w:after="0"/>
        <w:jc w:val="left"/>
        <w:rPr/>
      </w:pPr>
      <w:r>
        <w:rPr/>
        <w:t>[Son's Name], watching you grow has been a true joy. You've always faced life's challenges with grace and strength, and today you stand before us ready to start this new chapter. [Partner's Name], welcome to our family. We are so blessed to have you join us, and we know you and [Son's Name] will build a beautiful life together.</w:t>
      </w:r>
    </w:p>
    <w:p>
      <w:pPr>
        <w:pStyle w:val="PreformattedText"/>
        <w:bidi w:val="0"/>
        <w:spacing w:before="0" w:after="0"/>
        <w:jc w:val="left"/>
        <w:rPr/>
      </w:pPr>
      <w:r>
        <w:rPr/>
        <w:t>As you step into this new life side by side, my wish for you is simple: May your love grow stronger with each passing day. May you be each other's support in times of need and celebrate together in times of joy. Remember to cherish one another, communicate openly, and never stop sharing laughter.</w:t>
      </w:r>
    </w:p>
    <w:p>
      <w:pPr>
        <w:pStyle w:val="PreformattedText"/>
        <w:bidi w:val="0"/>
        <w:spacing w:before="0" w:after="0"/>
        <w:jc w:val="left"/>
        <w:rPr/>
      </w:pPr>
      <w:r>
        <w:rPr/>
        <w:t>Here's to a future filled with happiness, adventure, and endless love. Congratulations, [Son's Name] and [Partner's Name]. We love you both dearl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