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please, just for a moment. I promise to keep this short enough so your food doesn't go cold, but long enough for my son to squirm in his seat a little!</w:t>
      </w:r>
    </w:p>
    <w:p>
      <w:pPr>
        <w:pStyle w:val="PreformattedText"/>
        <w:bidi w:val="0"/>
        <w:spacing w:before="0" w:after="0"/>
        <w:jc w:val="left"/>
        <w:rPr/>
      </w:pPr>
      <w:r>
        <w:rPr/>
        <w:t>Let me start by saying that I'm so proud of [Son's Name] - my boy who somehow managed to charm [Spouse's Name] into saying "I do." Honestly, we were all convinced he couldn't charm the socks off a mannequin!</w:t>
      </w:r>
    </w:p>
    <w:p>
      <w:pPr>
        <w:pStyle w:val="PreformattedText"/>
        <w:bidi w:val="0"/>
        <w:spacing w:before="0" w:after="0"/>
        <w:jc w:val="left"/>
        <w:rPr/>
      </w:pPr>
      <w:r>
        <w:rPr/>
        <w:t>Now, I've been asked to share just a few stories about [Son's Name]. There was that time when he was five years old and decided to paint our dog, Max, a lovely shade of purple. Apparently, it was an artistic choice. Max, however, did not appreciate this new look and took to hiding every time he saw a crayon thereafter.</w:t>
      </w:r>
    </w:p>
    <w:p>
      <w:pPr>
        <w:pStyle w:val="PreformattedText"/>
        <w:bidi w:val="0"/>
        <w:spacing w:before="0" w:after="0"/>
        <w:jc w:val="left"/>
        <w:rPr/>
      </w:pPr>
      <w:r>
        <w:rPr/>
        <w:t>Fast forward a few years, and you'll find the teenage [Son's Name], who once tried to impress [Spouse's Name] by pretending he was an expert skier. Long story short: the skiing was mediocre, but his snowballing technique was Olympic level - he mostly went downhill at terrifying speeds!</w:t>
      </w:r>
    </w:p>
    <w:p>
      <w:pPr>
        <w:pStyle w:val="PreformattedText"/>
        <w:bidi w:val="0"/>
        <w:spacing w:before="0" w:after="0"/>
        <w:jc w:val="left"/>
        <w:rPr/>
      </w:pPr>
      <w:r>
        <w:rPr/>
        <w:t>And look at him now: a grown man! [Son's Name], from your endless video game marathons to your creative Halloween costumes that were questioned by even the bravest of souls, you've always kept us amused.</w:t>
      </w:r>
    </w:p>
    <w:p>
      <w:pPr>
        <w:pStyle w:val="PreformattedText"/>
        <w:bidi w:val="0"/>
        <w:spacing w:before="0" w:after="0"/>
        <w:jc w:val="left"/>
        <w:rPr/>
      </w:pPr>
      <w:r>
        <w:rPr/>
        <w:t>[Spouse's Name], you are getting a wonderful husband today, and I know you'll have fun, laughter, and love every step of the way. And should he ever try to paint your dog or dive into something without all the facts, remind him that I'm just a call away!</w:t>
      </w:r>
    </w:p>
    <w:p>
      <w:pPr>
        <w:pStyle w:val="PreformattedText"/>
        <w:bidi w:val="0"/>
        <w:spacing w:before="0" w:after="0"/>
        <w:jc w:val="left"/>
        <w:rPr/>
      </w:pPr>
      <w:r>
        <w:rPr/>
        <w:t>Here's to [Son's Name] and [Spouse's Name]! May your life together be filled with love, laughter, and lots of 'purple dogs' on the horizon.</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