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promise this will be as brief as it is heartfelt. Seeing my son stand here today brings back a flood of memories, making this moment incredibly special.</w:t>
      </w:r>
    </w:p>
    <w:p>
      <w:pPr>
        <w:pStyle w:val="PreformattedText"/>
        <w:bidi w:val="0"/>
        <w:spacing w:before="0" w:after="0"/>
        <w:jc w:val="left"/>
        <w:rPr/>
      </w:pPr>
      <w:r>
        <w:rPr/>
        <w:t>From the very first time I held him in my arms, I knew he was destined for great things. As a child, he was always brimming with curiosity and energy. I remember one particular summer afternoon when he decided to build a "fortress" in the backyard using nothing but sticks and imagination. Though it was just a pile of branches to us, to him, it was a castle, and he was the brave knight defending it. That was our [Son's Name], always determined and full of dreams.</w:t>
      </w:r>
    </w:p>
    <w:p>
      <w:pPr>
        <w:pStyle w:val="PreformattedText"/>
        <w:bidi w:val="0"/>
        <w:spacing w:before="0" w:after="0"/>
        <w:jc w:val="left"/>
        <w:rPr/>
      </w:pPr>
      <w:r>
        <w:rPr/>
        <w:t>As he grew, it became clear that he wasn't just building castles in our yard but also forging lasting friendships and laying the foundations for the person he would become. Today, he stands alongside [Partner's Name], and I couldn't be prouder of the man he's become.</w:t>
      </w:r>
    </w:p>
    <w:p>
      <w:pPr>
        <w:pStyle w:val="PreformattedText"/>
        <w:bidi w:val="0"/>
        <w:spacing w:before="0" w:after="0"/>
        <w:jc w:val="left"/>
        <w:rPr/>
      </w:pPr>
      <w:r>
        <w:rPr/>
        <w:t>[Partner's Name], welcome to our family. We are thrilled to have you, and we can all see how happy you make our son. Together, you're writing the next chapter of this wonderful story, and I have no doubt it will be filled with love, laughter, and many new adventures.</w:t>
      </w:r>
    </w:p>
    <w:p>
      <w:pPr>
        <w:pStyle w:val="PreformattedText"/>
        <w:bidi w:val="0"/>
        <w:spacing w:before="0" w:after="0"/>
        <w:jc w:val="left"/>
        <w:rPr/>
      </w:pPr>
      <w:r>
        <w:rPr/>
        <w:t>So here's to [Son's Name] and [Partner's Name]--may your life together be as rich and full of joy as those summer days when castles were built in the backyar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