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day filled with joy as we gather to celebrate the marriage of my son [Son's Name] and [Spouse's Name]. Watching [Son's Name] grow into the wonderful person he is today has been one of my life's greatest ble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n's Name], you have always been a source of pride and love, and now, standing by your side is [Spouse's Name], who complements and completes you in every way. Together, you embark on this beautiful journey of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filled with laughter, your trials be short and shared, and may your love grow stronger with each pass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future of happiness, health, and endles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