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d like to say a few words about my son, the man of the hour. </w:t>
      </w:r>
    </w:p>
    <w:p>
      <w:pPr>
        <w:pStyle w:val="PreformattedText"/>
        <w:bidi w:val="0"/>
        <w:spacing w:before="0" w:after="0"/>
        <w:jc w:val="left"/>
        <w:rPr/>
      </w:pPr>
      <w:r>
        <w:rPr/>
        <w:t>From the moment he was born, he brought immense joy to our lives. I vividly remember his first steps, those wobbly little strides that seemed to foreshadow the strong path he would carve out for himself. As he grew, his heart only got bigger, filled with kindness and compassion towards everyone he met.</w:t>
      </w:r>
    </w:p>
    <w:p>
      <w:pPr>
        <w:pStyle w:val="PreformattedText"/>
        <w:bidi w:val="0"/>
        <w:spacing w:before="0" w:after="0"/>
        <w:jc w:val="left"/>
        <w:rPr/>
      </w:pPr>
      <w:r>
        <w:rPr/>
        <w:t>There were countless memorable moments, like the time he tried to build a rocket in the backyard because he was certain he could reach the stars, and in many ways, he has. From a young boy with big dreams to the accomplished man standing before us, he's always known how to shoot for the moon.</w:t>
      </w:r>
    </w:p>
    <w:p>
      <w:pPr>
        <w:pStyle w:val="PreformattedText"/>
        <w:bidi w:val="0"/>
        <w:spacing w:before="0" w:after="0"/>
        <w:jc w:val="left"/>
        <w:rPr/>
      </w:pPr>
      <w:r>
        <w:rPr/>
        <w:t>Today, as I look at him, I see a man who has found someone who complements him in every way. [Partner's name], we welcome you into our family with open hearts. Together, I have no doubt that you will continue to create a life filled with love, laughter, and unforgettable moments.</w:t>
      </w:r>
    </w:p>
    <w:p>
      <w:pPr>
        <w:pStyle w:val="PreformattedText"/>
        <w:bidi w:val="0"/>
        <w:spacing w:before="0" w:after="0"/>
        <w:jc w:val="left"/>
        <w:rPr/>
      </w:pPr>
      <w:r>
        <w:rPr/>
        <w:t>To my son, never forget that no matter where life takes you, a piece of my heart will always be with you. I'm so incredibly proud of the man you've become and even more excited to see the wonderful journey that lies ahead for you and [Partner's name].</w:t>
      </w:r>
    </w:p>
    <w:p>
      <w:pPr>
        <w:pStyle w:val="PreformattedText"/>
        <w:bidi w:val="0"/>
        <w:spacing w:before="0" w:after="0"/>
        <w:jc w:val="left"/>
        <w:rPr/>
      </w:pPr>
      <w:r>
        <w:rPr/>
        <w:t>Thank you all for being here to witness this beautiful union. Let us raise a glass to a lifetime of love, adventure, and happiness for [Son's name] and [Partner's na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