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few moments. I stand here today as a proud father, celebrating one of the most joyful occasions of my life--the wedding of my son, [Son's Name]. I promised myself I wouldn't get too emotional, but it's hard not to when I see the happiness in his eyes and the love he shares with [Daughter-in-law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n's Name], from the moment you were born, you've been a blessing to our family. Watching you grow from a curious little boy into the man you are today has filled our hearts with pride. And today, as you start this new chapter, I want to share with you the wisdom passed down from our forefathers--a marriage is like our traditional weaving, where strong threads are woven together to create a beautiful, lasting fabric. It's built on love, trust,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ughter-in-law's Name], welcome to our family. We are thrilled to embrace you not just as a daughter-in-law, but as a daughter. We are grateful that you've made our son so incredibly happy, and we look forward to creating lasting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may you both build a life filled with love and laughter, honoring the values of our heritage and creating new traditions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to [Son's Name] and [Daughter-in-law's Name]. May your life together be as enduring and beautiful as the [specific cultural item, e.g., "oak tree" for strength or "river" for enduring love] we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