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d celebrate the illustrious career and retirement of [Name], a truly remarkable individual whose dedication and service have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s served our nation with unwavering commitment and honor for [number] years, embodying the core values that make our military great: duty, integrity, and courage. From [his/her] first day in uniform, [Name] showed a relentless drive to excel, becoming a shining example of leadership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] career, [Name] faced numerous challenges and made countless sacrifices -- often putting the needs of others and the mission above personal interests. [He/She] has been a mentor and a friend, always ready with a guiding hand or a word of encouragement. [His/Her] impact is evident in the lives of those [he/she] has touched and in the legacy that [he/she] leav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transitions to this new chapter, we remember the camaraderie, the shared experiences, and the unwavering bond formed in service. While we will miss seeing [him/her] in uniform, we know that [he/she] will continue to inspire all of us with [his/her] next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thank you for your service, your leadership, and your friendship. May your retirement be filled with joy, well-deserved relaxation, and new adventures. You will always be a part of our family, and we wish you the very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a round of applause to honor [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