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se dedication and sacrifice have left an indelible mark on us all. As we celebrate [Name]'s retirement, we reflect on a career defined by commitment, bravery, and selflessness--a true embodiment of what it means to serve.</w:t>
      </w:r>
    </w:p>
    <w:p>
      <w:pPr>
        <w:pStyle w:val="PreformattedText"/>
        <w:bidi w:val="0"/>
        <w:spacing w:before="0" w:after="0"/>
        <w:jc w:val="left"/>
        <w:rPr/>
      </w:pPr>
      <w:r>
        <w:rPr/>
        <w:t>[Name] has spent [X] years in uniform, always putting the needs of others above their own. Through long deployments, countless challenges, and moments of uncertainty, they stood steadfast, guided by an unwavering sense of duty. Their sacrifices ensured our safety, and their leadership inspired those who served alongside them.</w:t>
      </w:r>
    </w:p>
    <w:p>
      <w:pPr>
        <w:pStyle w:val="PreformattedText"/>
        <w:bidi w:val="0"/>
        <w:spacing w:before="0" w:after="0"/>
        <w:jc w:val="left"/>
        <w:rPr/>
      </w:pPr>
      <w:r>
        <w:rPr/>
        <w:t>It's easy to forget the personal cost of such service--the missed birthdays, the holidays away from family, the moments of life's milestones. Yet, [Name] embraced these challenges with grace, knowing that their work was for a purpose larger than themselves.</w:t>
      </w:r>
    </w:p>
    <w:p>
      <w:pPr>
        <w:pStyle w:val="PreformattedText"/>
        <w:bidi w:val="0"/>
        <w:spacing w:before="0" w:after="0"/>
        <w:jc w:val="left"/>
        <w:rPr/>
      </w:pPr>
      <w:r>
        <w:rPr/>
        <w:t>To [Name]'s family, we extend our deepest gratitude. Your support and sacrifice were the foundation upon which [Name]'s career was built. Without you, today would not be possible.</w:t>
      </w:r>
    </w:p>
    <w:p>
      <w:pPr>
        <w:pStyle w:val="PreformattedText"/>
        <w:bidi w:val="0"/>
        <w:spacing w:before="0" w:after="0"/>
        <w:jc w:val="left"/>
        <w:rPr/>
      </w:pPr>
      <w:r>
        <w:rPr/>
        <w:t>As [Name] begins this new chapter, we celebrate their accomplishments and the legacy they leave behind. We thank you, [Name], for your profound sacrifice and commitment to protecting our freedoms. Your impact will be felt for generations.</w:t>
      </w:r>
    </w:p>
    <w:p>
      <w:pPr>
        <w:pStyle w:val="PreformattedText"/>
        <w:bidi w:val="0"/>
        <w:spacing w:before="0" w:after="0"/>
        <w:jc w:val="left"/>
        <w:rPr/>
      </w:pPr>
      <w:r>
        <w:rPr/>
        <w:t xml:space="preserve">Congratulations on a well-deserved retirement. May the years ahead be filled with joy, peace, and continued purpos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