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journey and to celebrate a legacy that inspires us all. We are here to pay tribute to [Retiree's Name], whose dedication, courage, and unwavering commitment have left an indelible mark on our hearts and on this great nation.</w:t>
      </w:r>
    </w:p>
    <w:p>
      <w:pPr>
        <w:pStyle w:val="PreformattedText"/>
        <w:bidi w:val="0"/>
        <w:spacing w:before="0" w:after="0"/>
        <w:jc w:val="left"/>
        <w:rPr/>
      </w:pPr>
      <w:r>
        <w:rPr/>
        <w:t>[Retiree's Name], your career has been a testament to the values that define the very essence of our military--honor, integrity, and selfless service. From your first days in uniform to your final post, you have exemplified leadership and strength. Your service has not only defended our freedoms but has also inspired countless others to follow in your footsteps.</w:t>
      </w:r>
    </w:p>
    <w:p>
      <w:pPr>
        <w:pStyle w:val="PreformattedText"/>
        <w:bidi w:val="0"/>
        <w:spacing w:before="0" w:after="0"/>
        <w:jc w:val="left"/>
        <w:rPr/>
      </w:pPr>
      <w:r>
        <w:rPr/>
        <w:t>As we look back on the many achievements and contributions you have made, we are reminded that your legacy is not just in the medals and commendations you have earned, but in the lives you have touched and the colleagues you have mentored.</w:t>
      </w:r>
    </w:p>
    <w:p>
      <w:pPr>
        <w:pStyle w:val="PreformattedText"/>
        <w:bidi w:val="0"/>
        <w:spacing w:before="0" w:after="0"/>
        <w:jc w:val="left"/>
        <w:rPr/>
      </w:pPr>
      <w:r>
        <w:rPr/>
        <w:t>Your journey is a beacon of hope and a source of motivation for the next generation. Your courage under fire, your ability to lead in the toughest of times, and your unwavering faith in the mission at hand will continue to inspire all who wear our nation's uniform.</w:t>
      </w:r>
    </w:p>
    <w:p>
      <w:pPr>
        <w:pStyle w:val="PreformattedText"/>
        <w:bidi w:val="0"/>
        <w:spacing w:before="0" w:after="0"/>
        <w:jc w:val="left"/>
        <w:rPr/>
      </w:pPr>
      <w:r>
        <w:rPr/>
        <w:t>As you embark on this new chapter, know that your influence extends far beyond the walls of the institutions you served. You leave behind a legacy of excellence that will resonate for years to come. The torch you carried now passes to others, but the flame of your example will continue to burn brightly.</w:t>
      </w:r>
    </w:p>
    <w:p>
      <w:pPr>
        <w:pStyle w:val="PreformattedText"/>
        <w:bidi w:val="0"/>
        <w:spacing w:before="0" w:after="0"/>
        <w:jc w:val="left"/>
        <w:rPr/>
      </w:pPr>
      <w:r>
        <w:rPr/>
        <w:t>[Retiree's Name], thank you for your outstanding service. May the next phase of your life be as fulfilling as the incredible journey you have completed. May it be filled with joy, relaxation, and new adventures. You will always be part of our military family, and your contributions will never be forgotten.</w:t>
      </w:r>
    </w:p>
    <w:p>
      <w:pPr>
        <w:pStyle w:val="PreformattedText"/>
        <w:bidi w:val="0"/>
        <w:spacing w:before="0" w:after="0"/>
        <w:jc w:val="left"/>
        <w:rPr/>
      </w:pPr>
      <w:r>
        <w:rPr/>
        <w:t>Congratulations on your retirement! We stand in gratitude and admiration for all that you have done. May your legacy continue to inspire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