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honor and celebrate the remarkable career of [Name]. After [number] years of dedicated service, [Name] retires, leaving behind a legacy of excellence, integrity, and unwaver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Name]'s career, they have exemplified the true spirit of the military ethos. From [specific assignment or mission] to [another achievement], [Name] has constantly demonstrated courage, leadership, and an exceptional level of skill that has inspired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act of [Name]'s work is felt far beyond the walls of our bases and the confines of our nation. Thanks to [Name]'s efforts, countless lives have been enriched and safeguarded. [Name]'s accomplishments serve as a beacon for those who follow, embodying the core values of duty and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Name] embarks on this new chapter, we are reminded of the indelible mark they've left on us. Their legacy will continue to encourage the next generation to strive for grea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ll those who have had the privilege to serve alongside you, thank you, [Name]. May your retirement be filled with joy, health, and new adventures. We salu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