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a remarkable journey that has spanned decades of dedication, bravery, and unwavering commitment. As [Name] steps into retirement, we reflect on a career that has not only shaped a formidable professional but has also touched the lives of many, both within and beyond our military community.</w:t>
      </w:r>
    </w:p>
    <w:p>
      <w:pPr>
        <w:pStyle w:val="PreformattedText"/>
        <w:bidi w:val="0"/>
        <w:spacing w:before="0" w:after="0"/>
        <w:jc w:val="left"/>
        <w:rPr/>
      </w:pPr>
      <w:r>
        <w:rPr/>
        <w:t>From the very first day of service, [Name] demonstrated the values that we hold dear--integrity, courage, and selflessness. Over the years, [Name] has faced challenges head-on, always leading by example and inspiring those around. Whether in times of peace or conflict, their resolve and clarity of purpose have never wavered.</w:t>
      </w:r>
    </w:p>
    <w:p>
      <w:pPr>
        <w:pStyle w:val="PreformattedText"/>
        <w:bidi w:val="0"/>
        <w:spacing w:before="0" w:after="0"/>
        <w:jc w:val="left"/>
        <w:rPr/>
      </w:pPr>
      <w:r>
        <w:rPr/>
        <w:t>[Name]'s leadership has molded the next generation of service members, imparting not only skills but also the ethos of honor and duty. It's rare to find someone who is as committed to nurturing their colleagues as they are to achieving excellence themselves.</w:t>
      </w:r>
    </w:p>
    <w:p>
      <w:pPr>
        <w:pStyle w:val="PreformattedText"/>
        <w:bidi w:val="0"/>
        <w:spacing w:before="0" w:after="0"/>
        <w:jc w:val="left"/>
        <w:rPr/>
      </w:pPr>
      <w:r>
        <w:rPr/>
        <w:t>Beyond professional achievements, [Name] has been a steadfast friend and confidant. The camaraderie fostered through shared experiences in both the toughest and most triumphant times will remain an enduring legacy. We are all better for having had the privilege of serving alongside [Name].</w:t>
      </w:r>
    </w:p>
    <w:p>
      <w:pPr>
        <w:pStyle w:val="PreformattedText"/>
        <w:bidi w:val="0"/>
        <w:spacing w:before="0" w:after="0"/>
        <w:jc w:val="left"/>
        <w:rPr/>
      </w:pPr>
      <w:r>
        <w:rPr/>
        <w:t>As [Name] embarks on this new chapter, may it be filled with the same courage and passion that defined your military career. Thank you for your exemplary service, for the sacrifices made, and for the indelible mark left on us and our nation. Retirement is but a new horizon, and knowing you, it will surely be as impactful and fulfilling as your time in uniform.</w:t>
      </w:r>
    </w:p>
    <w:p>
      <w:pPr>
        <w:pStyle w:val="PreformattedText"/>
        <w:bidi w:val="0"/>
        <w:spacing w:before="0" w:after="0"/>
        <w:jc w:val="left"/>
        <w:rPr/>
      </w:pPr>
      <w:r>
        <w:rPr/>
        <w:t>Congratulations, [Name]. Fair winds and following se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