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 as we honor and celebrate the distinguished career of [Retiree's Name]. After [number of years] years of dedicated service, [he/she/they] is retiring from the [Branch of Milita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iree's Name] has been the epitome of commitment, leadership, and integrity. From [his/her/their] first day in uniform, [he/she/they] demonstrated an unwavering commitment to our nation and held the highest standards of excellence. Through numerous deployments, countless challenges, and extraordinary experiences, [Retiree's Name] has exemplified the true spirit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just [his/her/their] professional achievements that we honor today but also the personal qualities that have made [him/her/them] such a respected and beloved member of our military community. [Retiree's Name]'s mentorship and camaraderie have touched so many lives, leaving a lasting impact on everyone [he/she/they] has work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he/she/they] embark on this new chapter, we are confident that [he/she/they] will continue to inspire and lead in whatever path [he/she/they] chooses to take. We wish [him/her/them] and [Retiree's Family] much happiness and success in the year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a round of applause as we wish [Retiree's Name] fair winds and following seas in [his/her/their] retirement. Thank you for your remarkabl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[Retiree's Name]. You will be missed but never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