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not just a career, but a lifetime of dedication and service. As [Name] steps into retirement, we honor a journey marked by sacrifice, leadership, and unwavering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r career has been nothing short of exemplary. You've been more than a capable leader; you've been a mentor, guiding so many with wisdom and grace. Through challenges and triumphs, you've stood as a pillar of strength, embodying the values we hold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gacy is reflected in the lives you've touched--each one carrying forward the principles you've instilled. As you embark on this new chapter, know that your impact is enduring and pro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ervice, your guidance, and the inspiration you've provided. Your next adventure awaits, and we have no doubt you'll approach it with the same excellence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retirement, [Name]. You will be missed,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