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sign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nnounce my resignation from [Company Name], effective two weeks from today, [Last Working D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made easily, as I have thoroughly enjoyed my time working here and truly value the opportunities for growth and development that [Company Name] has provided me. However, I have accepted a new position that aligns closely with my career goals in the IT industry, focusing on [specific area or technolog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mensely grateful for your support and guidance, along with the friendships I have built within the team. During the transition period, I am committed to ensuring a seamless handover of my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incredible experience. I am looking forward to staying in touch, and I hope our paths cross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