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Company Name], effective [Last Working Day, typically two weeks from the date of the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comes as my family and I will be relocating to [New Location] in the coming weeks. While this move is an exciting opportunity for us, it does mean that I need to step away from my current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sincere gratitude for the opportunities and support I have received during my time here. Working with such a talented team has been a highlight in my career, and I have learned a great deal under your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is transition period. I am committed to ensuring a smooth handover of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invaluable experience. I hope to stay in touch and wish [Company Name]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