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signa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sign from my position at [Company Name], effective [Last Working Day, typically two weeks from the date of this let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was not easy and took considerable thought. I have been offered a unique opportunity with a tech company that allows me to work remotely, which aligns better with my career goals and personal circumstance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mmensely grateful for the opportunities I've had with [Company Name]. The experience and support from the team have been invaluable. I am committed to making this transition as smooth as possible and will assist in training my replacement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wonderful opportunities, and I hope to keep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