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but after careful consideration, I have realized the need to prioritize my work-life balance. The nature of work in the IT sector is demanding, and while I have enjoyed my time here and learned immensely, I believe restructuring my personal commitments is necessary for my well-be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been given and the support received during my tenure. Thank you for understan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gladly assist in handing over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