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comes after careful consideration of recent developments within the company. The direction in which the company is heading, particularly concerning [specific ethical issues], conflicts with my personal values and professional ethics. I believe in maintaining a high standard of integrity, and I find myself in a position where I am unable to reconcile those standards with the curren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here has been greatly rewarding and stimulating, and it saddens me to part ways under such circumstances. I have appreciated the opportunity to work alongside such talented individuals and have learned a great deal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. Please let me know how I can assist during this period to minimize 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ies for growth and development that you have provid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