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signati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submit my resignation from my position at [Company Name], effective two weeks from today, [Last Working Da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was not made lightly, as I have truly enjoyed working with you and the team. However, after much reflection, I have decided to pursue a new career opportunity in a different industry. This change aligns with my long-term personal and professional goals and will provide me with new challenges and growth opportunities that I am excited to expl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ncredibly grateful for the support, guidance, and opportunities I have received during my time here. I greatly appreciate your leadership and the encouragement I've received from my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nsuring a smooth transition and will do everything I can to complete my responsibilities and assist during this period. Please let me know how I can help in transitioning my duties or training my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opportunities and support throughout my time at [Company Name]. I look forward to staying in touch, and I wish the team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