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the difficult decision to pursue my passion for technology entrepreneurship and start my own tech startup. This has always been a dream of mine, and I believe now is the right time to take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grateful for the opportunities I've had at [Company Name] to learn, grow, and work alongside such talented colleagues. The guidance and support I received here have been invaluable, and I am leaving with many positive memories of my time i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best to hand over my responsibilities effectively during my notice period. Please let me know how I can assis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