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wanted to share some personal news with you. After much reflection, I have decided to step down from my role as Educational Coordinator. This decision was not easy, but I believe it is the right time for me to embark on a new journey and explore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proud of what we have accomplished together. We have made remarkable strides in enhancing our educational programs and supporting our students. It's been a privilege to work alongside such dedicated and passionate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team will continue to flourish and reach new heights. Each one of you brings unique talents and insights that contribute to our shared success. Please know that I am cheering for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friendship, and the amazing experiences we've shared. I am excited to see all the great things that lie ahead for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