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solutely, here i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, Esteemed Colleagues and Members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oday, I am writing to formally announce my decision to resign from my position as [Your Position] at [School Name], effective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 profoundly challenging decision to make, as my years at [School Name] have been some of the most rewarding and enriching of my career. It has been an honor to serve alongside such a dedicated and talented group of individuals, and I am proud of all that we have accomplished together in support of our students'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time here, I am deeply grateful for the opportunities to contribute to a community that values excellence, innovation, and collaboration. I have every confidence that [School Name] will continue to thrive and achieve new milestones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ransition to the next chapter of my professional journey, I am committed to ensuring a smooth and effective transition. I will work closely with the team to ensure that all projects and responsibilities are thoroughly handed off to someone who can continue our mission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trust, and friendship over the years. I look forward to witnessing the continued successes and advancements of [School Name] from afar, and I hope our paths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