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dedicated staff, cherished students, and dear parents,</w:t>
      </w:r>
    </w:p>
    <w:p>
      <w:pPr>
        <w:pStyle w:val="PreformattedText"/>
        <w:bidi w:val="0"/>
        <w:spacing w:before="0" w:after="0"/>
        <w:jc w:val="left"/>
        <w:rPr/>
      </w:pPr>
      <w:r>
        <w:rPr/>
        <w:t>It is with a mix of emotions that I stand before you today to announce my decision to step down as your school director. After much reflection, I have decided that it is time for me to pass the torch to a new leader who will guide our beloved school into its next chapter.</w:t>
      </w:r>
    </w:p>
    <w:p>
      <w:pPr>
        <w:pStyle w:val="PreformattedText"/>
        <w:bidi w:val="0"/>
        <w:spacing w:before="0" w:after="0"/>
        <w:jc w:val="left"/>
        <w:rPr/>
      </w:pPr>
      <w:r>
        <w:rPr/>
        <w:t>We have achieved remarkable milestones together, transforming our vision of educational excellence into reality. Together, we have fostered an environment that champions innovation, celebrates diversity, and encourages each student to reach their full potential. We have embraced technology, nurtured creativity, and cultivated a spirit of curiosity that will serve our students well into the future.</w:t>
      </w:r>
    </w:p>
    <w:p>
      <w:pPr>
        <w:pStyle w:val="PreformattedText"/>
        <w:bidi w:val="0"/>
        <w:spacing w:before="0" w:after="0"/>
        <w:jc w:val="left"/>
        <w:rPr/>
      </w:pPr>
      <w:r>
        <w:rPr/>
        <w:t>As I prepare to hand over the leadership, I am filled with optimism for what lies ahead. The foundation we have built is strong, and I am confident that the future holds even greater success and progress. With the unwavering commitment of our talented and passionate staff, the possibilities for growth and innovation are boundless.</w:t>
      </w:r>
    </w:p>
    <w:p>
      <w:pPr>
        <w:pStyle w:val="PreformattedText"/>
        <w:bidi w:val="0"/>
        <w:spacing w:before="0" w:after="0"/>
        <w:jc w:val="left"/>
        <w:rPr/>
      </w:pPr>
      <w:r>
        <w:rPr/>
        <w:t>I want to express my deepest gratitude to each and every one of you--for your support, your dedication, and your belief in our shared vision. It has been an honor to serve as your director, and I am profoundly grateful for the experiences and memories we have created together.</w:t>
      </w:r>
    </w:p>
    <w:p>
      <w:pPr>
        <w:pStyle w:val="PreformattedText"/>
        <w:bidi w:val="0"/>
        <w:spacing w:before="0" w:after="0"/>
        <w:jc w:val="left"/>
        <w:rPr/>
      </w:pPr>
      <w:r>
        <w:rPr/>
        <w:t>I look forward to watching this school continue to soar to new heights, and I am excited to see the incredible achievements that our students will accomplish in the years to come. Thank you for this incredible journey. Let us continue to inspire and be inspi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