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steemed colleagues, beloved staff, cherished students, and dear community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 find myself reflecting on the incredible journey we have shared together. It is with a heart full of fond memories and gratitude that I announce my decision to retire as your school superinte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years together, I recall the countless faces of enthusiastic learners and dedicated educators who have crossed my path. Each classroom, each conversation in the hallway, and each school event holds a treasured place in my heart. The triumphant cheers on our sports fields and the standing ovations in our auditoriums are echoes that will stay with m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navigated times of challenge and celebrated moments of triumph. Together, we embraced new technologies, innovative curricula, and growing diversity, shaping an educational landscape that is vibrant and richly rewa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prepare to step down, I do so with great pride in what we've accomplished, knowing that our schools are in more than capable hands. I am confident that our shared commitment to excellence will continue to guide this community towards a bright and promising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of you--teachers, staff, students, and parents--thank you for your unwavering support, your partnership, and your unyielding dedication to education. This community will always hold a special place in my heart, and I look forward to watching your continued success from a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and let's cherish every moment together until the final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est ap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