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announcing my decision to step down from my position. After much reflection, I have decided to embark on a new journey, both for personal growth and professional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est gratitude to each of you. Working alongside this incredible team has been a remarkable experience, and I have cherished every moment. Your support, dedication, and camaraderie have made this workplace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ittersweet to leave, I am excited about the new challenges and opportunities that lie ahead. I will carry forward the valuable lessons learned here and the wonderful memories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continued success and happiness in your endeavors. I am confident that this team will achieve even greater mileston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