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resignation from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comes with mixed emotions, as my time here has been one of both personal and professional growth. I am incredibly grateful for the opportunities and experiences I've had while working alongside such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friendships I've formed and the support I've received during my tenure. I am proud of what we've accomplished together, and I am confident that the team will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a new chapter, I will take with me the lessons learned and the fond memories shared. Please accept my deepest gratitude and best wishe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 memora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