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gathering here today. It is with mixed emotions that I stand before you to announce my decision to resign from my position, effective two weeks from today. </w:t>
      </w:r>
    </w:p>
    <w:p>
      <w:pPr>
        <w:pStyle w:val="PreformattedText"/>
        <w:bidi w:val="0"/>
        <w:spacing w:before="0" w:after="0"/>
        <w:jc w:val="left"/>
        <w:rPr/>
      </w:pPr>
      <w:r>
        <w:rPr/>
        <w:t>As I reflect on my journey here, I feel immense gratitude for the incredible experiences and wonderful people I've had the privilege to work with. Each of you has contributed uniquely to my journey, enriching both my professional and personal life.</w:t>
      </w:r>
    </w:p>
    <w:p>
      <w:pPr>
        <w:pStyle w:val="PreformattedText"/>
        <w:bidi w:val="0"/>
        <w:spacing w:before="0" w:after="0"/>
        <w:jc w:val="left"/>
        <w:rPr/>
      </w:pPr>
      <w:r>
        <w:rPr/>
        <w:t>Together, we've achieved milestones that once seemed beyond reach. We've built a legacy of collaboration, innovation, and dedication that will undoubtedly continue to thrive. As I step away, I do so with confidence that this extraordinary team will carry forward the values and passion that set us apart.</w:t>
      </w:r>
    </w:p>
    <w:p>
      <w:pPr>
        <w:pStyle w:val="PreformattedText"/>
        <w:bidi w:val="0"/>
        <w:spacing w:before="0" w:after="0"/>
        <w:jc w:val="left"/>
        <w:rPr/>
      </w:pPr>
      <w:r>
        <w:rPr/>
        <w:t>I am proud of what we have accomplished and equally excited to see what the future holds for this exceptional organization. Thank you for the unforgettable memories and for being such an inspiring part of my career. This is not goodbye, but a heartfelt thank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