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mbracing New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[Company Name], effective [Last Working Day, typically two weeks from the day you send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after careful consideration and is taken with a heart full of gratitude and optimism for the future. My time at [Company Name] has been incredibly rewarding, and I have learned invaluable lessons and skills that I will carry forward into the next chapter of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new opportunities that await and am eager to explore fresh challenges that align with my career goals and personal growth. I am confident that the experience and knowledge I've gained here will serve me well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sincere appreciation for the support and mentorship I have received during my tenure. It has been a pleasure working alongside such a dedicated and talented team. I am committed to ensuring a smooth transition and will do everything I can to assist in handing over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ies for growth and development that you have provided me. I am looking forward to staying in touch, and I hope our paths will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[Company Name] continued success in all its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