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My Decision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sign from my position at [Company Name], effective two weeks from today, on [Last Working 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, as my time at [Company Name] has been incredibly rewarding. However, I have decided to pursue new opportunities that align with my personal growth and long-term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grateful for the support, guidance, and opportunities I have received here. Working with such a talented team has been an inspiring experience, and I have learned invaluable lessons that I will carry with me throughout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everything possible to complete outstanding projects and train my suc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ies and encouragement. I hope to stay in touch, and I look forward to seeing how [Company Name] continues to succeed and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