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wish to express my heartfelt gratitude and a touch of sadness, as I announce my decision to resign from my position at this esteemed organization. This journey has been nothing short of transformative--a period filled with invaluable experiences and countless learning moments.</w:t>
      </w:r>
    </w:p>
    <w:p>
      <w:pPr>
        <w:pStyle w:val="PreformattedText"/>
        <w:bidi w:val="0"/>
        <w:spacing w:before="0" w:after="0"/>
        <w:jc w:val="left"/>
        <w:rPr/>
      </w:pPr>
      <w:r>
        <w:rPr/>
        <w:t>Reflecting on my time here, I am immensely thankful for the collaborative spirit and support from each one of you. The challenges I have encountered have taught me resilience, adaptability, and the importance of teamwork. I have grown both professionally and personally, honing skills that will remain with me throughout my career.</w:t>
      </w:r>
    </w:p>
    <w:p>
      <w:pPr>
        <w:pStyle w:val="PreformattedText"/>
        <w:bidi w:val="0"/>
        <w:spacing w:before="0" w:after="0"/>
        <w:jc w:val="left"/>
        <w:rPr/>
      </w:pPr>
      <w:r>
        <w:rPr/>
        <w:t>Looking back, I recall projects that tested our mettle and innovation, moments of success that brought us all immense pride, and instances where we learned from our setbacks. These memories will always remind me of the camaraderie and dedication that define our team.</w:t>
      </w:r>
    </w:p>
    <w:p>
      <w:pPr>
        <w:pStyle w:val="PreformattedText"/>
        <w:bidi w:val="0"/>
        <w:spacing w:before="0" w:after="0"/>
        <w:jc w:val="left"/>
        <w:rPr/>
      </w:pPr>
      <w:r>
        <w:rPr/>
        <w:t>Though it is with a heavy heart that I move on, I am excited about new opportunities and adventures that lie ahead. I carry forward the wisdom and knowledge gained from each of you, and I am hopeful our paths will cross again.</w:t>
      </w:r>
    </w:p>
    <w:p>
      <w:pPr>
        <w:pStyle w:val="PreformattedText"/>
        <w:bidi w:val="0"/>
        <w:spacing w:before="0" w:after="0"/>
        <w:jc w:val="left"/>
        <w:rPr/>
      </w:pPr>
      <w:r>
        <w:rPr/>
        <w:t>Thank you for being a significant part of my life and for the experiences that we shared together.</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