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a genuine pleasure working with such a talented team and under your wonderful leadership. During my time here, I have learned a great deal and felt supported in my professional growth. I am incredibly grateful for the opportunities I've been given and the experiences I hav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fully commit to ensuring a smooth transition over the next two weeks. I will complete all outstanding projects and train team members as needed. Additionally, I am happy to assist in finding and training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opportunities during my time at [Company's Name]. I hope to stay in touch and look forward to seeing the company's continued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