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before you today, I feel a mix of emotions as I announce my decision to step down from my position on the educational board. It has been an incredible journey, filled with challenges and triumphs, and I am deeply grateful for the opportunity to have served in this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here, I've had the privilege of working alongside remarkable individuals--each of you dedicated to shaping the future of our education system. Together, we've achieved significant milestones, and I'm proud of what we've accomplished as 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am stepping away, I am not stepping back. I will continue to support our mission in new ways, and I am excited about the fresh perspectives and ideas that will come with new leadership. Change is vital for growth and progress, and I have every confidence that this board will continue to lead with passion and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lose this chapter, I encourage each of you to continue pushing boundaries, to innovate, and to inspire. You have the power to create meaningful change, and I believe wholeheartedly in your abilit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 collaboration, and the incredible memories. Here's to the future, and to the continued success of our education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