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oment in my life as I say farewell to this wonderful college community. After much thought, I have decided to step down from my position as a professo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deepest gratitude to my colleagues, staff, and especially to my students. Teaching here has been not just a job, but a passion and a source of immense joy. The shared moments of discovery and learning in the classroom are something I will cherish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faculty, thank you for your support and collaboration. It's been a privilege to work alongside such talented and dedicated individuals. Together, we've built a nurturing environment for growth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dministration, thank you for believing in my vision and for the opportunities to contribute to this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y students, past and present, your curiosity and enthusiasm have inspired me every day. Watching you learn and grow has been the most rewarding part of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rry forward countless memories, lessons, and friendships. Although I'm stepping away from teaching here, I will always remain connected in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the incredible journey. I look forward to seeing how all of you will continue to thrive and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