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stand before you with a mix of emotions to announce my decision to resign from my position at this esteemed institution. It has been an incredible journey, and I am deeply grateful for the opportunity to have been part of this academic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longside such talented and dedicated colleagues has been a true honor. Together, we have nurtured ambitions and fostered a love for learning in our students. Your passion and commitment to education have inspired m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students, past and present, you have been the heart of this journey. Watching you grow and succeed has been the most rewarding part of my career. I am proud of each of you and wish you all the success in your fu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easy, but it is time for me to embark on a new chapter in my life. While I may be leaving my current role, my support for this community will continue. I look forward to witnessing the amazing achievements that lie ahead for this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memories, the friendship, and the inspiration. I am forever grateful for the experiences we ha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