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am filled with a profound sense of gratitude and excitement. For years, I have had the privilege of leading our remarkable research directorate, and together, we've pushed the boundaries of innovation and discovery. Now, the time has come for me to embrace new challenges and opportunities.</w:t>
      </w:r>
    </w:p>
    <w:p>
      <w:pPr>
        <w:pStyle w:val="PreformattedText"/>
        <w:bidi w:val="0"/>
        <w:spacing w:before="0" w:after="0"/>
        <w:jc w:val="left"/>
        <w:rPr/>
      </w:pPr>
      <w:r>
        <w:rPr/>
        <w:t>Transitioning from this role is not an end but a beginning. It's a chance to apply what I've learned here in new and exciting ways. I am confident that the legacy we've built will continue to thrive, led by talented individuals who are ready to take our mission to greater heights.</w:t>
      </w:r>
    </w:p>
    <w:p>
      <w:pPr>
        <w:pStyle w:val="PreformattedText"/>
        <w:bidi w:val="0"/>
        <w:spacing w:before="0" w:after="0"/>
        <w:jc w:val="left"/>
        <w:rPr/>
      </w:pPr>
      <w:r>
        <w:rPr/>
        <w:t>Remember, our work is never done. Each of you has the power to drive change and make an impact. Pursue your passions relentlessly and don't be afraid to take risks. It's through courage and perseverance that we achieve greatness.</w:t>
      </w:r>
    </w:p>
    <w:p>
      <w:pPr>
        <w:pStyle w:val="PreformattedText"/>
        <w:bidi w:val="0"/>
        <w:spacing w:before="0" w:after="0"/>
        <w:jc w:val="left"/>
        <w:rPr/>
      </w:pPr>
      <w:r>
        <w:rPr/>
        <w:t>Thank you for your support and commitment. The future is bright, and I am thrilled to see all the incredible things you will accomplish. Keep dreaming big and pushing forward. The best is yet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